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hanging="69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Детская музыкальная школа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ПРОГРАММА ПО УЧЕБНОМУ ПРЕДМЕТ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ПО.01. УП.02 «Ансамбль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1"/>
          <w:szCs w:val="31"/>
        </w:rPr>
      </w:pPr>
      <w:bookmarkStart w:id="2" w:name="bookmark0"/>
      <w:r>
        <w:rPr>
          <w:rFonts w:cs="Times New Roman" w:ascii="Times New Roman" w:hAnsi="Times New Roman"/>
          <w:b/>
          <w:sz w:val="31"/>
          <w:szCs w:val="31"/>
        </w:rPr>
        <w:t xml:space="preserve">Дополнительной  предпрофессиональной </w:t>
      </w:r>
      <w:bookmarkEnd w:id="2"/>
      <w:r>
        <w:rPr>
          <w:rFonts w:cs="Times New Roman" w:ascii="Times New Roman" w:hAnsi="Times New Roman"/>
          <w:b/>
          <w:sz w:val="31"/>
          <w:szCs w:val="31"/>
        </w:rPr>
        <w:t>общеобразовате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52" w:leader="none"/>
          <w:tab w:val="center" w:pos="4481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ab/>
      </w:r>
      <w:bookmarkStart w:id="3" w:name="bookmark1"/>
      <w:r>
        <w:rPr>
          <w:rFonts w:cs="Times New Roman" w:ascii="Times New Roman" w:hAnsi="Times New Roman"/>
          <w:b/>
          <w:sz w:val="31"/>
          <w:szCs w:val="31"/>
        </w:rPr>
        <w:t>В ОБЛАСТИ МУЗЫКАЛЬНОГО ИСКУССТ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52" w:leader="none"/>
          <w:tab w:val="center" w:pos="448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«СТРУН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End w:id="3"/>
      <w:r>
        <w:rPr>
          <w:rFonts w:cs="Times New Roman" w:ascii="Times New Roman" w:hAnsi="Times New Roman"/>
          <w:b/>
          <w:sz w:val="27"/>
          <w:szCs w:val="27"/>
        </w:rPr>
        <w:t>Предметная область «Музыкальное исполн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бережные Челны 2017г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дагогическим советом </w:t>
        <w:tab/>
        <w:tab/>
        <w:tab/>
        <w:t>Директор МАУДО «ДМ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УДО  «ДМШ №2»</w:t>
      </w:r>
    </w:p>
    <w:p>
      <w:pPr>
        <w:pStyle w:val="Normal"/>
        <w:tabs>
          <w:tab w:val="clear" w:pos="708"/>
          <w:tab w:val="left" w:pos="2275" w:leader="underscor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  №</w:t>
        <w:tab/>
        <w:tab/>
        <w:tab/>
        <w:tab/>
        <w:tab/>
        <w:t>_________________ А.Е.Рыбин</w:t>
      </w:r>
    </w:p>
    <w:p>
      <w:pPr>
        <w:pStyle w:val="Normal"/>
        <w:tabs>
          <w:tab w:val="clear" w:pos="708"/>
          <w:tab w:val="left" w:pos="2429" w:leader="underscor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</w:t>
        <w:tab/>
        <w:t>20___г.</w:t>
        <w:tab/>
        <w:tab/>
        <w:tab/>
        <w:t>«____»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 предпрофесс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нные инструмен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рожкова Маргарита Владимировна преподаватель высшей  квалификационной категории МАУДО «Детская музыкальная школа №2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  Пастушенко Ландыш Альбертовна          преподаватель  по классу скрипки       МАУДО «Детская музыкальная школа №2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</w:rPr>
        <w:t>:  Рожкова Валентина Сергеевна преподаватель высшей  квалификационной категории,  заведующая отделом струнных инструментов МАУДО «Детская музыкальная школа №2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  <w:r>
        <w:rPr>
          <w:rFonts w:cs="Times New Roman" w:ascii="Times New Roman" w:hAnsi="Times New Roman"/>
          <w:sz w:val="28"/>
          <w:szCs w:val="28"/>
        </w:rPr>
        <w:t xml:space="preserve">Саттаров Д.Х. Заслуженный артист РТ, преподаватель Набережночелнинского колледжа искусств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360" w:before="0" w:after="0"/>
        <w:ind w:left="1452" w:firstLine="708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Структура программы учебного предмета</w:t>
      </w:r>
    </w:p>
    <w:p>
      <w:pPr>
        <w:pStyle w:val="Normal"/>
        <w:widowControl w:val="false"/>
        <w:spacing w:lineRule="auto" w:line="360" w:before="0" w:after="0"/>
        <w:ind w:left="1416" w:firstLine="708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Срок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Цели и задач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 xml:space="preserve">- Методы обуч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Описание материально-технических условий реализации учебного предме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Сведения о затратах учебного времен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 Годовые требования по класса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28" w:after="0"/>
        <w:rPr/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widowControl w:val="false"/>
        <w:spacing w:lineRule="auto" w:line="240" w:before="28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Контрольные требования на разных этапах обуч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Критерии оценки;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Методическое обеспечение учебного процес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Рекомендации по организации самостоятельной работы обучающихся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  <w:t>Списки рекомендуемой нотной и методическ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Список рекомендуемой нотной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 xml:space="preserve">Сборники концертов, сонат и пьес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val="en-US"/>
        </w:rPr>
        <w:t>-   Список рекомендуемой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начение учебного предмета «Ансамбль»  - это формирование у учащихся художественного вкуса, расширения музыкального кругозора. Приобретение навыков совместного исполнительства. Дисциплина «Ансамбль» в Детской музыкальной школе входит в комплекс специальных дисциплин. Работа в классе ансамбля имеет большое воспитательное значение. Здесь    воспитывается умение слышать и трактовать свою партию как часть совместного исполняемого произведения. Создается творческая атмосфера, необходимая в совместной работе, укрепляется чувство товарищества и коллективной ответственности за выполняемое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дисципли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щение  детей к искусству, развитие их творческих способностей и приобретения комплекса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навыков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устойчивого интереса к занятиям музыкой и умение ориентироваться в музыкальных сти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ирование у учащихся художественного вкуса, расширения музыкального кругоз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наиболее одарённых детей для их профессиональной ориентации и подготовка к поступлению в средние профессиональные учебные за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задачи 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начальных умений и навыков работы с музыкальным текстом с целью приобщения учащихся к мировой музыкальной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ения навыкам коллективного музицирования для дальнейшей музыкальной деятельности посл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ь у учащихся умение слышать и трактовать свою партию, как часть совместно исполняем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готовка одаренных детей к участию в профессиональных  ансамблях и  оркест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ыть активным пропагандистом музыкального искусства в обществе, используя форму публичных выступ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ормирование  грамотной, заинтересованной в общении с искусством молод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яс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д ансамблем следует воспитывать у учащихся умение слышать мельчайшие детали партии партнера, соизмеряя звучность с общим художественным замыс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кругозора и развития навыков чтения с листа желательно знакомить учащихся с большим числом произведений ,не доводя при этом их исполнения до того уровня ,который требуется при публичном исполнении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ансамбля приобретаются многообразные навыки совместного исполнительства, расширяется музыкальный кругозор,  формируется художественный вкус, понимания стиля, формы и содержания исполняемого произведения, воспитывается слуховой самоконтроль, исполнительская ответственность учащихся, а также развиваются и закрепляются навыки чтения нот с листа, что так необходимо для дальнейше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в классе ансамбля основное внимания педагог обязан уделять работе над чистотой интонации ( мелодической и гармонической),ровностью и характером звучания, динамическим соотношением голосов, над ритмической дисциплиной ансамбля, единством штрихов и аппликатуры, раскрывая перед учащимися их  целесообразность и подчиняя работу над техникой целям выразительной передачи музыкаль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важных условий работы в классе ансамбля является работа с отдельными группами и даже учащимися, что позволяет более тщательно заняться  интонацией, штрихами, ритмом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сполнение в ансамбле требует выработке в процессе занятий единого понимания идейно – художественного замысла и стилистических особенностей произведения, единой трактовки музыкально – выразительных средств: одинаковости в ощущении и реализации метро – ритмических и темповых закономерностей сочинения, динамики, принципа выполнения штрихов, способ интонирования тождественных мелодических постро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ансамбля должны научится  ясно определять роль и значение исполняемой партии в каждом конкретном эпизоде. Инерции «сольной» психологии начинающего ансамблиста, а также технологические задачи, стоящие перед ним, замыкают его слуховое восприятия в пределах собственной партии и затрудняют тем самым освоение произведения в целом звуч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ансамблевого исполнения требует постоянной взаимной координации, которая тесно связана с основами ансамблевого исполнительства: ритмической согласованностью и устойчивостью метро – ритмической пульсации, динамическим равновесием единой фразировк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нятиях ансамблем в большей степени, чем в сольном исполнительстве, должны воспитываться такие качества как личная ритмическая дисциплина, умение правильно и точно читать нотный текст, обращая внимания на авторские и редакторские указания. Необходимо постоянно аргументировано показывать, как небрежное отношение к авторским указаниям приводит к искажению смысла и содержания музыкаль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осложняются занятия в классе ансамбля с учащимися, недостаточно владеющими навыком  игры по нотам, поэтому обучение этому навыку необходимо вести постоя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пуляризации ансамблевой музыки и приобретения начинающими ансамблистами исполнительской практики необходимо включать ансамбли в программы открытых концертов, а также проводить отчетные концерты класса ансамб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готовки к публичным выступлениям педагогу необходимо обратить внимание учащихся на культуру их сценического поведения( выход и уход со сцены, концертная форма одежды, предварительная настройка инструмента и т.д. 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курса среди других дисциплин учебного пла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Ансамбль» является важнейшей дисциплиной для курса струнно–смычкового отделения, где дети обучаются 5 лет,  с 4 - 8класс. Занятия в классе ансамбля являются важной дисциплиной учебной программы, в рамках образовательного процесса они тесно взаимодействуют с такими предметами как специальность, сольфеджио, музыкальная литература, фортепиано, оркест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должен 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тную грамоту, динамику, термины, правила разбора скрипичных партий, особенности музыкальных ст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нализировать тональный план, ладовую структуру, разбираться в особенностях формы, основных музыкальных жанрах. Знать законы музыкаль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владеть навы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чного и выразительного исполнения различных видов динамики, фразировки, агогики, ритма, уметь слышать другие партии, хорошо владеть чтением с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ём 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обучаются в классе ансамбля 5 лет, согласно учебному плану со 4 - 8 класс, по  1 академическому часу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обучение в 9 классе профессиональной ориентации. Контроль над освоением знаний проводится  в виде контрольного урока в конце четверти, контрольных прослушиваний, выступления на открытых концертах раз в полугодие. В конце года выставляется итоговая оценка, учитывающая работу в классе, выступление на контрольных уроках, классных вечерах, концер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ремени, предусмотр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м планом образовательного учреждения предмета: « Ансамб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лет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4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по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часов в недел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:  мелкогрупповая (от 2 до 10 человек). Рекомендуемая продолжительность урока – 45 мин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192"/>
        <w:gridCol w:w="2029"/>
      </w:tblGrid>
      <w:tr>
        <w:trPr>
          <w:trHeight w:val="8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3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комство с  предметом «Ансамбль» как специальной дисциплиной, цели и задачи. Игра в унис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ем ансамблевые записи.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интонацией. Работа по голосам и над единством фразировки и штрихов в ансамбле (упражн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ь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единой ритмической пульсации в ансамб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). Чтение с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ворческих возможностей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. Работа над плановым реперту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 слуху. Игра в унисон. Работа над звуковым балансом в ансамбле, над согласованием силы звучности каждой парт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ых пьес повторение прежн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. Слушаем выдающиеся исполнения ансамблевые музы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звитием выразительного интонирования и предслышания музыки  при исполнении простейших попево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музиц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z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его аккомпанемента  на открытых струнах по слуху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единой ритмической пульсации, единой фразировкой и штрихов в ансамбл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чности каждой парт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с целью приобщения учащихся к мировой музыкальной культуре. Подготовка к выступлени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ством фразировки и штрихов в концертной программ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,открытый концерт.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ятый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192"/>
        <w:gridCol w:w="2029"/>
      </w:tblGrid>
      <w:tr>
        <w:trPr>
          <w:trHeight w:val="2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с цель приобщения учащихся к мировой музыкальной культуре. Игра в унисо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мповых представления, одновременности агогических представле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звитием интонации. Сольфеджирование партий в диапазоне секунды – септимы  в умеренном темпе. Коллективное  музицировани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чности каждой парт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ой  ритмической пульсацией в  исполнение лёгких пьес. Работа над основным репертуаро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единством фразировки и штрихов в ансамбл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итогового контрол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е полугод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воспитанием единой ритмической пульсацией в ансамбле. Работа над плановым реперту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вуковой баланс в  восходящем и нисходящем движении мелодии по  голосам. Работа над звуковым балансом в ансамбл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двудольном и трёхдольном размере с подчёркиванием первых долей. Чтение с лист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вижения смычка при работе над единством фразировки и штрихов в ансамбле.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(в записи) с целью приобщения учащихся к мировой музыкальной культуре. Работа над интонаци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крытому концерт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 Открытый концерт.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Шестой класс 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4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072"/>
        <w:gridCol w:w="2098"/>
      </w:tblGrid>
      <w:tr>
        <w:trPr>
          <w:trHeight w:val="2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во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(в записи) с целью приобщения учащихся к мировой музыкальной культуре. Изучение программных произвед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ких возможностей учеников в коллективном музицировании. Чтение с ли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единой пульсации в ансамбле. Работа над интонацией. Игра по партиям в унисо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  - слуховых представлений. Подбор по слух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музыки, определение характера пьесы, разбор услышанного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ка каждой парт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ством  фразировки и штрихов в   плановом репертуар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е полугодие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мповых представлений  одновременности агогических представлений. Работа по партия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ой ритмической пульсацией. Работа над интонацией в плановом репертуар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чности каждой парт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(в записи) с целью приобщения учащихся к мировой музыкальной культуре. Работа над плановым репертуаро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звитием выразительного интонирования и предслышания музыки при исполнении простейших попев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ным выступлениям. Отрабатываем единую фразировку, штрихи в ансамб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итогового контро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 Открытые конце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.</w:t>
      </w:r>
    </w:p>
    <w:tbl>
      <w:tblPr>
        <w:tblW w:w="1054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072"/>
        <w:gridCol w:w="2098"/>
      </w:tblGrid>
      <w:tr>
        <w:trPr>
          <w:trHeight w:val="4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с целью приобщения учащихся к мировой музыкальной культуре. Разбор услышанног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интонацией. Воспитание единой ритмической пульсации в ансамбле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оспитанием  темповых представлений, одновременности агогических представл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звуковым балансом в ансамбле, над согласованием силы звука каждой партии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зыкально образного мышления. Чтение с ли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ством фразировки и штрихов в программных произведения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онцертным выступления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программные произведения в записи. Развитие художественной памяти и воображ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 в программных произведения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 - образного мышления. Средства музыкальной выразительности, характерные для различных жанр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гласованием силы звука каждой партии. Представление звукового баланса в ансамб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ством фразировки и штрихов в концертной программ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ступлению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 Открытые концерт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2"/>
        <w:gridCol w:w="2098"/>
      </w:tblGrid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ем программные произведения в записи. Развитие художественной памяти и воображения. Разбор программных произведений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единой ритмической пульсации в ансамбле. Работа над интонаци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мповых представлений, одновременности агогических представл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чности каждой парт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ством фразировки и штрихов в ансамб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с целью приобщения учащихся к мировой музыкальной культур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единой ритмической пульсации в ансамбле. Работа над интонаци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мповых представлений, одновременности агогических представл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чности каждой парт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единством  фразировки  штрихов в ансамб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ю на открытых концерт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 Открытые концерт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евятый класс (профессиональной ориентац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1"/>
        <w:gridCol w:w="2098"/>
      </w:tblGrid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ем программные произведения в записи. Развитие художественной памяти и воображения. Разбор программных произведений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единой ритмической пульсации в ансамбле. Работа над интонаци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мповых представлений, одновременности агогических представл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чности каждой парт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единством фразировки и штрихов в ансамб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ыдающиеся исполнения ансамблевой музыки с целью приобщения учащихся к мировой музыкальной культур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единой ритмической пульсации в ансамбле. Работа над интонаци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емповых представлений, одновременности агогических представле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вым балансом в ансамбле, над согласованием силы звучности каждой парт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д  единством  фразировки  штрихов в ансамб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ннию на открытых концерт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контро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 Открытые концер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й раз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ости до 4-ех знаков.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legret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der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va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anti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forcan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itenuto</w:t>
      </w:r>
      <w:r>
        <w:rPr>
          <w:rFonts w:cs="Times New Roman" w:ascii="Times New Roman" w:hAnsi="Times New Roman"/>
          <w:sz w:val="28"/>
          <w:szCs w:val="28"/>
        </w:rPr>
        <w:t xml:space="preserve">, фермато, акцент, </w:t>
      </w:r>
      <w:r>
        <w:rPr>
          <w:rFonts w:cs="Times New Roman" w:ascii="Times New Roman" w:hAnsi="Times New Roman"/>
          <w:sz w:val="28"/>
          <w:szCs w:val="28"/>
          <w:lang w:val="en-US"/>
        </w:rPr>
        <w:t>atempo</w:t>
      </w:r>
      <w:r>
        <w:rPr>
          <w:rFonts w:cs="Times New Roman" w:ascii="Times New Roman" w:hAnsi="Times New Roman"/>
          <w:sz w:val="28"/>
          <w:szCs w:val="28"/>
        </w:rPr>
        <w:t>, комбинированные штрихи, мартеле, дубль, тенуто, полька, вальс, ариетта, марш,романс, галоп, менуэт, вариации, сонатина, концертино, конце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ости до 5-и знаков. </w:t>
      </w:r>
      <w:r>
        <w:rPr>
          <w:rFonts w:cs="Times New Roman" w:ascii="Times New Roman" w:hAnsi="Times New Roman"/>
          <w:sz w:val="28"/>
          <w:szCs w:val="28"/>
          <w:lang w:val="en-US"/>
        </w:rPr>
        <w:t>Pres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tissim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n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v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ol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esto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dacapoalf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celeran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l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coapo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itofor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itopian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иккато, штрих-Виотти, пунктирные штрихи, трель, двойные ноты, хроматизмы, аккорды, флажол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ости до 6-ти знаков. </w:t>
      </w:r>
      <w:r>
        <w:rPr>
          <w:rFonts w:cs="Times New Roman" w:ascii="Times New Roman" w:hAnsi="Times New Roman"/>
          <w:sz w:val="28"/>
          <w:szCs w:val="28"/>
          <w:lang w:val="en-US"/>
        </w:rPr>
        <w:t>Marc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stenuto</w:t>
      </w:r>
      <w:r>
        <w:rPr>
          <w:rFonts w:cs="Times New Roman" w:ascii="Times New Roman" w:hAnsi="Times New Roman"/>
          <w:sz w:val="28"/>
          <w:szCs w:val="28"/>
        </w:rPr>
        <w:t>, graciozo, мелизмы, форшлаг, группетто, мордент, рикошет, тремоло, стаккато волант (летучее стакка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, 8, 9, 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нальности. Все терм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подбора  реперту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начале каждого полугодия педагог составляет план работы класса ансамбля и представляет его на утверждение в учебную часть школы.</w:t>
      </w:r>
    </w:p>
    <w:p>
      <w:pPr>
        <w:pStyle w:val="Normal"/>
        <w:spacing w:lineRule="auto" w:line="240"/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бор необходимого и целесообразного репертуара для каждой группы ансамбля является ответственной задачей преподавателя. Произведения надо подбирать с учетом уровня способностей и подготовленности учащихся, а также с учетом  развития их навыков в ансамблевой игре. При распределении партий необходимо учитывать сложность голосов в каждой пьесе. Кроме подбора репертуара, педагогу желательно уметь делать переложения пьес, а также делать свои обработки. Учитывать надо и ежегодные изменения в составе ансамбля (уход выпускников, приход новичков). В каждой возрастной группе ансамбля должен быть интересный по содержанию репертуар разной степени технической сложности. Для тренировки музыкальной памяти полезно играть без нот легкие пьесы. Следует выбирать репертуар разный по гармоническому и инструментальному колориту, включая пьесы в унисон, на несколько голосов и с участием других инструментов. На уроках по классу ансамбля нельзя ограничиваться только подготовкой к выступлениям. Необходимо регулярно заниматься чтением нот с листа, творческим музицированием, упражнениями на развитие техники исполнения, знакомиться с новыми произведениями. Для этого можно выбирать легкие произведения из популярных сборников, исполняя их в унисон или в два голоса. Для сохранения стабильного качества концертного репертуара общего ансамбля класса следует какую-то часть репертуара каждой группы сохранять неизменной и включать ее в программу по инструменту. Данные в программе репертуарные списки не являются законченными. Педагог может пополнять его вновь издаваемыми произведениями современных композиторов, которые соответствуют музыкально- исполнительским возможностям учащихся.</w:t>
      </w:r>
    </w:p>
    <w:p>
      <w:pPr>
        <w:pStyle w:val="Normal"/>
        <w:spacing w:lineRule="auto" w:line="240"/>
        <w:ind w:left="-426" w:righ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нот с листа, работа над нотным текстом, звуком, качеством интонации, динамикой, оформлением фразы, музыкально – художественном образом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крипичные ансамбли 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ованных произвед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-5 класс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Виваче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Вальс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Хор охотников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Шутлчная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тян С. Народный танец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тер А. Дуэт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Ригодон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Рондо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Хороший день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Колыбельная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Колыбельная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 К. Вечное движение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врт Ф. Этюд-шутка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Как по морю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Бурре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лин Ф. Молодежная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Сабантуй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Р. Юмореска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каева Л. Плясовая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 В. Дуэт для скрипки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рас К Хоровод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-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Жига. 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Полька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Хор из оперы «Кола Брюньон»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Крылатые качели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Н. Каноны на русские народные песни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 Н. Тарантелла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арш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А. Прялка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 К. Лебедь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еаполитанский танец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Игра в лошадки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Гавот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релюдия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Вальс соч. 9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Музыкальный момент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Вальс соч.3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Хороводная из оп. «Снегурочка»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А. Каприс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Куплеты Трикеиз оп. «Евгений Онегин»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астораль из оп. «Пиковая дама»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 Песня девушек из оперы «В бурю»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рас К. Восточный танец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Напев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Айхайлюк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лин Ф. Анданте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Ф. Зияйлюк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аров М. Танец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 класс 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енский А. Роман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х И.С. Ария из кантат №21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х И.С. Увертюр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х И.С. Жалоб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иттен Б. Сентиментальная серенад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ндель Г. Ар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гов А. Гаво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зунов А. Гавот из балета «Барышня-служанка»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га Е. Валь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Наш край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ведев Е. Гамма-джаз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Моя Родин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бов А. Колыбельна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Валь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маленьких лебедей из балета «Лебединое озеро»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пастушков из балета «щелкунчик»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12 дуэтов для двух скрипок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Дуэт Фа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Танец девушек из балета «Гаянэ»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 Р. Старинный напев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Шут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лов Р. Поделим яблоко на пять частей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 Х.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й ориентации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Шествие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Марш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 Ригодон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Валь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Вальс-шут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Лирический валь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оль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Вальс из балета «Медный всадник»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Фуга Ля–бемоль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Роман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Вальс из оперы «Война и мир»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С. Лебедь (песня из к/ф «Иван Грозный»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 соч.70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Балетная музыка из «Розамунды»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Пчел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чек О. Вечное движение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 Х.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Р. Вальс-поэм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йпов М. Ларго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и Дж. Воспоминание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 А. Соната 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Соната Ре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олончельные ансамб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-5класс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 Д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Трехголосный канон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Ария с двумя вариациями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Марш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Маленькая фуг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Г. Мен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релюд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Фуга(4)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Фуга (5)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М. Фуга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ринская Т. Плясова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Марш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В. Ф. Аллегро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Мен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аль Ж. Ария с двумя вариациями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Хор охотников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лГ.Ар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чек Ф. Напев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янина сказ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зур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Сабантуй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Р. На заре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Р. Юморес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каева Л. Лодочки качаютс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-7 класс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 Д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Ар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В.Ф. Ар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В.Ф. Аллегро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Шесть легких вариаций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аль Ж. Соната До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Хор охотников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Конон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Вариации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Мен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Фуг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ауэр Ф. Вариации на тему шведской народной песни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К. Арпеджио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славский В. Мазурская мелод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ьев-Седой В. Подмосковные вечер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Колыбельна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Д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есня без слов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лин Ф. Молодежна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 З. Шутливый найгрыш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Х.Роман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ян А. Сонат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Две пьесы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Фуга До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Фуга ре мин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арабанд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Шесть маленьких фуг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Народный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арабанд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Канон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Н.Фуг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лло Б. Соната до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Матросский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Интермеццо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Мелод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иков В. Колыбельна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клс Дж. Соната Соль мин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гин Л. В лесу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фаров М.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 Р. Старинный напев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Шут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рас К. Восточный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й ориентац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Ар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Соната Ре мажор ч.1,2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аль Л. Соната До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Фуга До маж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ен А. Кукуш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динов М. Закалдованный ле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Фуг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юг Б.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ь Г. Ар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Песн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мер Ф. Этюд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Пчел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Х.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Р. Вальс-поэм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тыпов М. Ларго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и Дж. Воспоминание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Шутк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Ф. Непрерывное движение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для различных составов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 М. Песн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 М. Разгов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 Т.Соната №12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Белеет парус одинокий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И. Менуэт ( из трио №25)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В. Песн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дь Г. Соната соль мин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Инвенц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Ариетта (ор.2 №1)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ш Н. Джазовое трио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Соната №8 ми мин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ллиА. </w:t>
      </w:r>
      <w:r>
        <w:rPr>
          <w:rFonts w:cs="Times New Roman" w:ascii="Times New Roman" w:hAnsi="Times New Roman"/>
          <w:sz w:val="28"/>
          <w:szCs w:val="28"/>
          <w:lang w:val="en-US"/>
        </w:rPr>
        <w:t>Tempodigawot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ин Ю. Пять пьес на  темы русских народных песен ( ор. 15)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нц К. Шведский танец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ич А. Колыбельна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 Б. Песн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Два дивертисмента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Дуэт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Соната ми минор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фани А. Соната-трио №4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с Б. Кадриль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 Г. Вальс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 Ю. Посвящение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Прелюди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ович Д. Хороший день 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текущего, промежуточного контроля.</w:t>
      </w:r>
    </w:p>
    <w:p>
      <w:pPr>
        <w:pStyle w:val="Normal"/>
        <w:spacing w:lineRule="auto" w:line="240" w:before="0" w:after="200"/>
        <w:ind w:left="-425" w:righ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уровня знаний учащихся на академических выступ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5» ставится если: ученики цельно, грамотно и ярко исполнили всю </w:t>
        <w:tab/>
        <w:tab/>
        <w:tab/>
        <w:t>программу в соответствии с замыслом компози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 если: ученики аккуратно исполнили программу, но им не </w:t>
        <w:tab/>
        <w:tab/>
        <w:t>хватило яркости в исполнении, темпа,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ставится если: ученики при исполнении допускали  неточности в </w:t>
        <w:tab/>
        <w:tab/>
        <w:tab/>
        <w:t>тексте, остановки, неряш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 если: ученики  не владеют текстом или допускают</w:t>
        <w:tab/>
        <w:tab/>
        <w:tab/>
        <w:tab/>
        <w:t>многочисленные остановки и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 дисциплины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ей формой ансамблевой игры является исполнение несложных двухголосных этюдов, дуэтов (такие дуэты есть в школах, хрестоматиях и других сборниках). Занятия в ансамбле способствуют развитию творческих способностей учащихся, ускоряет процесс обучения. Игра в ансамбле имеет очень большое значение для развития музыкального слуха ученика, чувства ритма, умения читать с листа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 классе ансамбля вырабатываются навыки коллективного исполнения, учащиеся учатся практически применять умения и знания, полученные в классе специальности, а для учащихся, которые хотят поступить в музыкальный колледж, занятия в классе ансамбля способствуют повышению качества их профессиональной подготовки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работе над музыкальным произведением, надо, прежде всего, объяснить учащимся его характер, содержание, стиль, форму, рассказать об авторе, эпохе. Работа над единством штрихов и аппликатуры, интонацией (мелодической и гармонической), ровностью и характером звучания, динамическим соотношением голосов, ритмом, выразительностью исполнения должна последовательно проводится на протяжении учебы. Учащиеся должны быть непримиримы к фальши, что достигается упорной и терпеливой работой над качеством интонации. Важно научить учащихся настраивать свои инструменты, без чего невозможно добиться точного и качественного интонирования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тапом работы в классе ансамбля является работа с отдельными группами и индивидуально с одним учеником, что позволяет более тщательно заняться интонацией, ритмом, штрихами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относится к основным навыкам игры в ансамбле. Работа над развитием этого навыка должна проводится систематически, в течении всего периода обучения. Задачей учащихся является безостановочная игра по нотам. Пьесы для чтения с листа должны быть доступные, легче, чем произведения, которые могли бы разучиваться в данном коллективе. Основным препятствием игры с листа является отсутствие навыка непрерывного счета. Поэтому надо развивать данный навык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, приобретенные в процессе совместного исполнения, пригодятся учащимся для участия в любительских музыкальных коллективах, в домашнем музицировании, А также в классе ансамбля, оркестра колледжа искусств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методической литературы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Новосибирск, 1973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узыкальной педагогики. Вып. 8., 198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полнительского искусства. Новосибирск, 1974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ваш Г. Книга о музыке. М., 1983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ннон Л. Игра наизусть. Л., 196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рас К. Г. Интонация на скрипке, М., 1962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д Г. Мастерство музыканта – исполнителя. М., 1976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А. Учитель и ученик. Начальная школа ансамблевой игры. М., 198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 Ю.А. Воспитание и обучение в ДМШ. Киев. 198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шевич Л. Симфонический оркестр в ДМШ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Н.В. Педагогика. М. 197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пянский П. Музыка и музицирование в старом Петербурге. М., 1989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 Б.М. Психология музыкальных способностей, М., 194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аки М.И. Инструменты симфонического оркестра. М., 1956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ий А. Штриховая техника скрипача. М., 1983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пяков О. Музыкально – исполнительская техника и художественный образ. М., 1986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нотной литературы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рип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юных скрипачей. Вып.3. М.,1979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юных скрипачей. Вып. 4. М., 198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юных скрипачей. Вып. 7. М., 1986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юных скрипачей. Вып. 8. М., 198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юных скрипачей. Вып. 9. М., 199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юных скрипачей. Вып. 2. Киев, 1986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трио для скрипки. Будапешт, 1971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е дуэты. М., 1985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Ансамбли в ДМШ. Л., 1984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ы для ансамбля скрипачей. Л., 198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я скрипачей. Вып. 1. Л., 199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ереложений под редакцией Ямпольского И.М., 193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Светлячок». Сост. Пудовочкин Э. С-П., 2001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ан Г. Концерт Домажор для 4-х скрипок. Лейпциг, 196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. Сост. Фортунатов К.М., 1974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. Сост. Фортунатов К.М., 198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ы Татарстана. Пьесы для камерной музыки. Составитель Тагирова Л. 2006., Казань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 Р. Ансамбли в ДМШ. Башкортостан.,2003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олончель: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старинных композиторов. Произведения для двух виолончелей. Сост. Свободов В.М. 1993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еровский Л. Уроки игры на виолончели. Ред. Волчков И.М., 1990 (по выбору педагога)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нский Н. Дуэты на виолончели. Л., 1961 (по выбору педагога)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МШ. Пьесы и ансамбли советских композиторов для виолончели и фортепиано. Сост. и редактор Сапожников Р.М., 1987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ля виолончели в ДМШ. Сост. и ред. Сапожников Р., 1981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МШ. Пьесы советских композиторов для виолончели и фортепиано и ансамблей виолончелистов. М., 1972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МШ. Музыкальное училище. Дуэты для двух виолончелей. М., 199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я скрипачей и виолончелистов. Сост. Ратнер И.М., 199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Пьесы для ансамбля виолончелистов. М., 1985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Школа игры на виолончели. М., 198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виолончели. Ред. Сапожников Р. Вып. 2. М., 1961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виолончели. Ред. Сапожников Р. М., 1962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виолончели. Ред. Сапожников Р. Вып. 3, ч.2. М., 196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виолончели. ДМШ. Пьесы, этюды, ансамбли. Сост. Волчков И.М., 197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виолончели. Вып. 2. Пьесы, ансимбли. Сост. Куус И., Оликова Н., Полупан М., 1974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виолончели. Пьесы, ансамбли. Сост. Куус И., Оликова Н., Полупан М., 198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виолончели. Вып.2, ч.1. Пьесы для ДМШ. Ред. и сост. Сапожников Р., 196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виолончели. Вып.2, ч.2. Этюды, упражнения, гаммы для ДМШ. М., 1976 (по выбору педагога)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МШ для виолончели. Пьесы, произведения крупной формы, ансамбли. Сост. Куус И., Оликова Н., Полупан М., 198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ь виолончелист ч.1. Сост.и ред. Хайрутдинов А.Н., Казань, татарское книжное издательство, 199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ь виолончелист ч.2. Сост.и ред. Хайрутдинов А.Н., Казань, Татарское книжное издание, 199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тная литература для различных составов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старинных композиторов. Сост. Свододов В.М., 1993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для детей. Сост. Соловьев В.Л., 1979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для различных составов. Вып.2. Сост. Соловьев В., Л., 1982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дли для различных составов. Вып.4., Сост. Соловьев В.Л., 1987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концерт. Ансамбли для детей. Вып.1, М.,197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концерт. Ансамбли для детей. Вып.2, М., 1972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ич А., Ансамбли для детей. Л., 1962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, Два дивертисмента. М., 1938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детских ансамблей различных составов «Играем вместе». Сост. Кальщирова В., Перунова И., Толбухина Н., М.,1986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МШ. Ансамбли. Вып.7, Средние и старшие классы. Сост. Владимирова Т.М., 1986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детского трио. Сост. Бак М., М., 1981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 ДМШ. Ансамбли. Вып.3. Л., 1984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ансамбля ДМШ. Сост. Ратнер И.А. М., 1990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ни А. Соната-трио №4. М., 1933.</w:t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425" w:right="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8"/>
    </w:tblGrid>
    <w:tr>
      <w:trPr/>
      <w:tc>
        <w:tcPr>
          <w:tcW w:w="1488" w:type="dxa"/>
          <w:tcBorders/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2:00Z</dcterms:created>
  <dc:creator>DNA7 X86</dc:creator>
  <dc:description/>
  <dc:language>en-US</dc:language>
  <cp:lastModifiedBy>ДМШ</cp:lastModifiedBy>
  <cp:lastPrinted>2016-08-18T14:11:00Z</cp:lastPrinted>
  <dcterms:modified xsi:type="dcterms:W3CDTF">2017-10-08T08:32:00Z</dcterms:modified>
  <cp:revision>3</cp:revision>
  <dc:subject/>
  <dc:title/>
</cp:coreProperties>
</file>